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am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RAL ASSESSMENT SHEET-UPPER B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Trapez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tor Scapul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ocleidomasto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ssimus Dor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toralis Maj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toralis Min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coid Musc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 brachii short h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rocobrachil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apular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pina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RAL ASSESSMENT SHEET-LOWER B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cnem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l Hamstr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 Hamstr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or Fascia Latae</w:t>
            </w:r>
          </w:p>
          <w:p>
            <w:pPr>
              <w:pStyle w:val="Normal"/>
              <w:rPr/>
            </w:pPr>
            <w:r>
              <w:rPr/>
              <w:t>Iliotibial B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c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us Femor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RAL ASSESSMENT SHEET-TRUNK/PELVIS AND 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form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tus Lumbor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oas Major and Iliac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ar Spine Erector Spin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y: E=Equal. L/R=Short on left or right side. 0=Normal-5 Exceptionally T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T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 extension firing pattern=left s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eus Maxim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strin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lateral Erector Spin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lateral Erector Spin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 extension firing pattern=right s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eus Maxim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strin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lateral Erector Spin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lateral Erector Spin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LE WEAKNESS ASSESSMENT SH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eus maxim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eus med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ior fibres of gluteus med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tus anteri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fibres of trapez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: E=Equal. L/R=Weakness on left or right side.MRC Rating: 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8:00Z</dcterms:created>
  <dc:creator>Rohan Iswariah</dc:creator>
  <dc:description/>
  <dc:language>en-US</dc:language>
  <cp:lastModifiedBy>Rohan Iswariah</cp:lastModifiedBy>
  <cp:lastPrinted>2012-04-25T11:00:00Z</cp:lastPrinted>
  <dcterms:modified xsi:type="dcterms:W3CDTF">2014-01-22T09:58:00Z</dcterms:modified>
  <cp:revision>2</cp:revision>
  <dc:subject/>
  <dc:title/>
</cp:coreProperties>
</file>